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lage 2</w:t>
      </w:r>
    </w:p>
    <w:p>
      <w:pPr>
        <w:pStyle w:val="NurText"/>
        <w:rPr>
          <w:rFonts w:ascii="Times New Roman" w:hAnsi="Times New Roman" w:eastAsia="MS Mincho;?l?r ??fc" w:cs="Times New Roman"/>
          <w:b/>
          <w:b/>
          <w:bCs/>
          <w:sz w:val="24"/>
          <w:szCs w:val="24"/>
        </w:rPr>
      </w:pPr>
      <w:r>
        <w:rPr>
          <w:rFonts w:eastAsia="MS Mincho;?l?r ??fc" w:cs="Times New Roman" w:ascii="Times New Roman" w:hAnsi="Times New Roman"/>
          <w:b/>
          <w:bCs/>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urText"/>
        <w:rPr/>
      </w:pPr>
      <w:r>
        <w:rPr>
          <w:rFonts w:eastAsia="MS Mincho;?l?r ??fc" w:cs="Times New Roman" w:ascii="Times New Roman" w:hAnsi="Times New Roman"/>
          <w:b/>
          <w:bCs/>
          <w:sz w:val="24"/>
          <w:szCs w:val="24"/>
        </w:rPr>
        <w:t xml:space="preserve">Die Lernpartnerschaft zwischen Kaufhof Wartenhaus AG und der Anna-Freud- </w:t>
      </w:r>
    </w:p>
    <w:p>
      <w:pPr>
        <w:pStyle w:val="NurText"/>
        <w:rPr>
          <w:rFonts w:ascii="Times New Roman" w:hAnsi="Times New Roman" w:eastAsia="MS Mincho;?l?r ??fc" w:cs="Times New Roman"/>
          <w:b/>
          <w:b/>
          <w:bCs/>
          <w:sz w:val="24"/>
          <w:szCs w:val="24"/>
        </w:rPr>
      </w:pPr>
      <w:r>
        <w:rPr>
          <w:rFonts w:eastAsia="MS Mincho;?l?r ??fc" w:cs="Times New Roman" w:ascii="Times New Roman" w:hAnsi="Times New Roman"/>
          <w:b/>
          <w:bCs/>
          <w:sz w:val="24"/>
          <w:szCs w:val="24"/>
        </w:rPr>
        <w:t>Schule</w:t>
      </w:r>
    </w:p>
    <w:p>
      <w:pPr>
        <w:pStyle w:val="NurText"/>
        <w:rPr>
          <w:rFonts w:ascii="Times New Roman" w:hAnsi="Times New Roman" w:eastAsia="MS Mincho;?l?r ??fc" w:cs="Times New Roman"/>
          <w:b/>
          <w:b/>
          <w:bCs/>
          <w:sz w:val="24"/>
          <w:szCs w:val="24"/>
        </w:rPr>
      </w:pPr>
      <w:r>
        <w:rPr>
          <w:rFonts w:eastAsia="MS Mincho;?l?r ??fc" w:cs="Times New Roman" w:ascii="Times New Roman" w:hAnsi="Times New Roman"/>
          <w:b/>
          <w:bCs/>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Die Initiative „Schule trifft Arbeitswelt“ des Integrationsamtes beim Landschaftverband Rheinland hat sich zum Ziel gesetzt, Kontakte zwischen Schulen für behinderte Menschen und Betrieben in der Region zu vermitteln. Hieraus sollen sich Projekte ergeben, die den Übergang behinderter Schülerinnen und Schüler in den Beruf fördern.</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Hintergrund hierbei ist die Tatsache, dass der Anteil behinderter Jugendlicher in betrieblichen Ausbildungsverhältnissen bei etwa nur 1 Prozent liegt. Mangelnder Betriebspraxis der Jugendlichen einerseits und mangelndem Wissen der Betriebe über Behinderungen andererseits gilt es hier entgegenzuwirken.</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Im Dezember 2005 fand auf Initiative des Integrationsamtes des Landschaftsverbandes Rheinland ein Treffen von 6 Schulleitern von Förderschulen für behinderte Menschen und 7 Arbeitgebern statt. Aus einem ersten Kontakt zwischen der Ann-Freud-Schule in Köln (das Bildungsangebot hier reicht von der Fachoberschulreife bis zum Abitur) und Vertretern der Kaufhof Warenhaus AG entwickelte sich in weiteren Treffen die Idee einer Lernpartnerschaft - aus Sicht der Kaufhof Warenhaus AG die insgesamt 50. Partnerschaft bundesweit und die erste mit einer Förderschule für behinderte Menschen. Ziel des Unternehmens ist es, das Berufsfeld „Einzelhandel“ den Schülern näherzubringen.</w:t>
      </w:r>
    </w:p>
    <w:p>
      <w:pPr>
        <w:pStyle w:val="NurText"/>
        <w:rPr/>
      </w:pPr>
      <w:r>
        <w:rPr>
          <w:rFonts w:eastAsia="MS Mincho;?l?r ??fc" w:cs="Times New Roman" w:ascii="Times New Roman" w:hAnsi="Times New Roman"/>
          <w:sz w:val="24"/>
          <w:szCs w:val="24"/>
        </w:rPr>
        <w:t xml:space="preserve">Da jede Partnerschaft ein Unikat darstellt, wurde auch hier in intensiven Gesprächen ein differenziertes Programm mit aufeinander abgestuften Angeboten geschaffen, welches den individuellen Bedürfnissen aller Beteiligten entspricht. </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 xml:space="preserve">In der Vorbereitungsphase  wurde zunächst sehr genau abgeklärt, was das Unternehmen anbieten kann, wie mit den behinderten Schülern umzugehen ist und welche Schüler dem Anforderungsprofil an das Berufsbild entsprechen. </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 xml:space="preserve">Im Frühjahr 2007 werden vier Schülerinnen und Schüler der 9. Klasse Anna-Freud-Schule die Gelegenheit erhalten, ein dreiwöchiges Betriebspraktikum zu absolvieren. 3 Praktika finden im Berufsbild „Kaufmann/Kauffrau im Einzelhandel“ in verschiedenen Kaufhof-Filialen statt, ein Praktikum im Beruf der „Fachkraft für Lagerlogistik“ im zentralen Abruflager in Frechen. </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Für die Eltern der in die engere Auswahl gekommenen Schülerinnen und Schüler fand ein Informationsabend statt, um auch hier die größtmögliche Unterstützung und Akzeptanz für dieses Projekt zu erhalten. In den folgenden wechselseitigen Treffen in der Schule und in den Kaufhof-Filialen lernten sich Geschäftsführer, Ausbilder, zukünftige Kollegen und die zukünftigen Praktikanten näher kennen. Zudem absolvierten die ausgesuchten Schülerinnen und Schüler in den Sommerferien jeweils 2 Schnuppertage an ihren zukünftigen Lernorten.</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 xml:space="preserve">Ein vom Unternehmen entwickelter Praktikumsleitfaden wird hierbei allen Beteiligten eine Orientierung hinsichtlich der Lerninhalte geben. </w:t>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urText"/>
        <w:rPr>
          <w:rFonts w:ascii="Times New Roman" w:hAnsi="Times New Roman" w:eastAsia="MS Mincho;?l?r ??fc" w:cs="Times New Roman"/>
          <w:sz w:val="24"/>
          <w:szCs w:val="24"/>
        </w:rPr>
      </w:pPr>
      <w:r>
        <w:rPr>
          <w:rFonts w:eastAsia="MS Mincho;?l?r ??fc" w:cs="Times New Roman" w:ascii="Times New Roman" w:hAnsi="Times New Roman"/>
          <w:sz w:val="24"/>
          <w:szCs w:val="24"/>
        </w:rPr>
        <w:t>Aus anderen Lernpartnerschaften der Kaufhof AG ist bekannt, dass auch für eine größere Gruppe von Schülern weitere Unterrichtseinheiten (Bewerbertraining, Telefontraining, „Warenfluss im Kaufhof“, „Vom Produkt – zum Prospektpreis“ etc.) in enger Kooperation mit den Lehrern vorbereitet und durchgeführt werden. Welche weiteren Schritte in der konkreten Lernpartnerschaft mit der Anna-Freud-Schule zustande kommen, wird die Zukunft</w:t>
      </w:r>
      <w:r>
        <w:rPr>
          <w:rFonts w:eastAsia="MS Mincho;?l?r ??fc"/>
        </w:rPr>
        <w:t xml:space="preserve"> </w:t>
      </w:r>
      <w:r>
        <w:rPr>
          <w:rFonts w:eastAsia="MS Mincho;?l?r ??fc" w:cs="Times New Roman" w:ascii="Times New Roman" w:hAnsi="Times New Roman"/>
          <w:sz w:val="24"/>
          <w:szCs w:val="24"/>
        </w:rPr>
        <w:t>zeigen. Ebenso, ob die geplanten Praktika letztendlich in Ausbildungsstellen münden werden.</w:t>
      </w:r>
    </w:p>
    <w:p>
      <w:pPr>
        <w:pStyle w:val="Normal"/>
        <w:rPr>
          <w:rFonts w:ascii="Times New Roman" w:hAnsi="Times New Roman" w:eastAsia="MS Mincho;?l?r ??fc" w:cs="Times New Roman"/>
          <w:sz w:val="24"/>
          <w:szCs w:val="24"/>
        </w:rPr>
      </w:pPr>
      <w:r>
        <w:rPr>
          <w:rFonts w:eastAsia="MS Mincho;?l?r ??fc" w:cs="Times New Roman"/>
          <w:sz w:val="24"/>
          <w:szCs w:val="24"/>
        </w:rPr>
      </w:r>
    </w:p>
    <w:p>
      <w:pPr>
        <w:pStyle w:val="Normal"/>
        <w:rPr/>
      </w:pPr>
      <w:r>
        <w:rPr/>
      </w:r>
    </w:p>
    <w:sectPr>
      <w:headerReference w:type="default" r:id="rId2"/>
      <w:headerReference w:type="first" r:id="rId3"/>
      <w:type w:val="nextPage"/>
      <w:pgSz w:w="11906" w:h="16838"/>
      <w:pgMar w:left="1418" w:right="141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8:00Z</dcterms:created>
  <dc:creator>Pleus, Alfred</dc:creator>
  <dc:description/>
  <dc:language>en-US</dc:language>
  <cp:lastModifiedBy>Pleus, Alfred</cp:lastModifiedBy>
  <dcterms:modified xsi:type="dcterms:W3CDTF">2007-03-29T06:48:00Z</dcterms:modified>
  <cp:revision>2</cp:revision>
  <dc:subject/>
  <dc:title>Anlage 2</dc:title>
</cp:coreProperties>
</file>